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 w:eastAsia="ru-RU"/>
              </w:rPr>
              <w:t>-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47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 w:eastAsia="ru-RU"/>
              </w:rPr>
              <w:t>-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-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47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-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(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375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)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257-127-88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val="en-US" w:eastAsia="ru-RU"/>
                          </w:rPr>
                          <w:t>4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avq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Aquaviv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q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aquaviva.nt-rt.ru</dc:creator>
  <dc:description/>
  <cp:keywords/>
  <dc:language>en-US</dc:language>
  <cp:lastModifiedBy>User</cp:lastModifiedBy>
  <cp:lastPrinted>2019-04-29T21:54:00Z</cp:lastPrinted>
  <dcterms:modified xsi:type="dcterms:W3CDTF">2024-09-29T14:11:00Z</dcterms:modified>
  <cp:revision>298</cp:revision>
  <dc:subject>Aquaviva || Опросный лист. Карта заказа на напорные трубы, фитинги и запорная арматура НПВХ для водопровода наружной канализации, фильтры для бассейнов, дренажные, фекальные, циркуляционные, тепловые, дозирующие, центробежные, вертикальные и горизонтальные многоступенчатые насосы, помпы из нержавеющей стали, для колодцев, насосные станции, тестеры и реагенты, теплообменники, ультрафиолетовые установки, хлоргенераторы, станции контроля и управления бассейном, противотоки и компрессоры, скиммеры, форсунки и донные сливы, закладные для гидро- и аэромассажа, переливные системы, водопады, лестницы, поручни, освещение, пылесосы, накрытия и аксессуары для бассейнов, отделочные материалы, перголы металлические, оборудование для саун, запчасти и др. Продажа продукции производства завода-изготовителя Аквавива. Производитель г. Симферополь. Дилер ГКНТ. Поставка Россия, Казахстан.</dc:subject>
  <dc:title>Aquaviva || Опросный лист. Карта заказа на напорные трубы, фитинги и запорная арматура НПВХ для водопровода наружной канализации, фильтры для бассейнов, дренажные, фекальные, циркуляционные, тепловые, дозирующие, центробежные, вертикальные и горизонтальные многоступенчатые насосы, помпы из нержавеющей стали, для колодцев, насосные станции, тестеры и реагенты, теплообменники, ультрафиолетовые установки, хлоргенераторы, станции контроля и управления бассейном, противотоки и компрессоры, скиммеры, форсунки и донные сливы, закладные для гидро- и аэромассажа, переливные системы, водопады, лестницы, поручни, освещение, пылесосы, накрытия и аксессуары для бассейнов, отделочные материалы, перголы металлические, оборудование для саун, запчасти и др. Продажа продукции производства завода-изготовителя Аквавива. Производитель г. Симферополь. Дилер ГКНТ. Поставка Россия, Казахстан.</dc:title>
</cp:coreProperties>
</file>